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171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Follorådets budsjett for 2021: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76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4589"/>
        <w:gridCol w:w="2215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llorådet 900200 – drift (tjeneste 2901)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udsjett 202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m utgifte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 330 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1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>
                <w:rFonts w:cs="Calibri" w:ascii="Calibri" w:hAnsi="Calibri"/>
                <w:color w:val="000000"/>
              </w:rPr>
              <w:t>Fastlønn sekretariate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5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3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ønn ekstrahjelp (nettsidene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9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P Pensj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99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beidsgiveravgif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0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</w:rPr>
              <w:t>Kontormateriel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1115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jøp av mat uten mom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verse materiell og tjeneste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3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efon, linjeleie, bredbån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114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nonser, info, gav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5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rs, opplæring, konferanse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6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kyss, kostgodtgj. Oppg.plikti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7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kyssgodt.gj. /billetter, transpor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9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uslei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0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</w:rPr>
              <w:t>Arbeidsseminar/studietur Folloregione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5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</w:rPr>
              <w:t>Kontingenter, lisense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</w:rPr>
              <w:t>Konsulenter, vikartjeneste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9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</w:rPr>
              <w:t>Tilfeldige utgifter/rammeendri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5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vsetning til bundne fon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29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VA komp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m inntekte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-1 330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3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>
                <w:rFonts w:cs="Calibri" w:ascii="Calibri" w:hAnsi="Calibri"/>
                <w:color w:val="000000"/>
              </w:rPr>
              <w:t>Overføring fra Viken fylkeskommun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5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verføring fra kommune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-600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ve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0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 xml:space="preserve">Renter fond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70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>
                <w:rFonts w:cs="Calibri" w:ascii="Calibri" w:hAnsi="Calibri"/>
                <w:color w:val="000000"/>
              </w:rPr>
              <w:t>Bruk av bundne fon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-650 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29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VA komp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-10 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  <w:br/>
      </w:r>
    </w:p>
    <w:tbl>
      <w:tblPr>
        <w:tblW w:w="63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1559"/>
      </w:tblGrid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iverse prosjekter 900200 Follorådet 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(nytt ansvarsnr 900201 ????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udsjett</w:t>
              <w:br/>
              <w:t>202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m utgift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822 0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>
                <w:rFonts w:cs="Calibri" w:ascii="Calibri" w:hAnsi="Calibri"/>
                <w:color w:val="000000"/>
              </w:rPr>
              <w:t>1270 Konsulent, vikar og andre tjenest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0 Strategiprosess Folloregionen IP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1270 Norwegian Centre of Expertice – Bio4Fuel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1270 Fossilfri Grenseregion (egeninnsats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1 500 Klima- og energinettverket (eget prosjektnr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1270 Samarbeidsplattformen – div. tilta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>
                <w:rFonts w:cs="Calibri" w:ascii="Calibri" w:hAnsi="Calibri"/>
                <w:color w:val="000000"/>
              </w:rPr>
              <w:t>14290 MVA komp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m inntekt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-822 0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>
                <w:rFonts w:cs="Calibri" w:ascii="Calibri" w:hAnsi="Calibri"/>
                <w:color w:val="000000"/>
              </w:rPr>
              <w:t>18500 Overføring fra kommun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120 0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>
                <w:rFonts w:cs="Calibri" w:ascii="Calibri" w:hAnsi="Calibri"/>
                <w:color w:val="000000"/>
              </w:rPr>
              <w:t xml:space="preserve">17700 Ref fra andre/privat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>
                <w:rFonts w:cs="Calibri" w:ascii="Calibri" w:hAnsi="Calibri"/>
                <w:color w:val="000000"/>
              </w:rPr>
              <w:t>17300 Refusjon fra fylkeskommune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>
                <w:rFonts w:cs="Calibri" w:ascii="Calibri" w:hAnsi="Calibri"/>
                <w:color w:val="000000"/>
              </w:rPr>
              <w:t>19500 Bruk av bundne fon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-700 0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>
                <w:rFonts w:cs="Calibri" w:ascii="Calibri" w:hAnsi="Calibri"/>
                <w:color w:val="000000"/>
              </w:rPr>
              <w:t>MVA komp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-2  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ndreforbru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eastAsia="Calibri" w:cs="Calibri" w:ascii="Calibri" w:hAnsi="Calibri"/>
          <w:color w:val="000000"/>
          <w:sz w:val="22"/>
          <w:szCs w:val="22"/>
        </w:rPr>
        <w:br/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Regnskapet for Follorådet føres som en integrert del av Oppegård kommunes regnskap på eget kostnadssted, og omfattes av kommunens rutiner for regnskapsføring. Det føres ikke egen balans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eloitte er regnskapets revisor. Det utarbeides egen revisorbekreftelse for Follorådets regnskap. </w:t>
        <w:br/>
        <w:br/>
        <w:t>Nedenstående tabell er ikke oppdatert for 2021 (er 2020-tallene).</w:t>
      </w:r>
    </w:p>
    <w:tbl>
      <w:tblPr>
        <w:tblW w:w="115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1425"/>
        <w:gridCol w:w="1247"/>
        <w:gridCol w:w="1932"/>
        <w:gridCol w:w="1577"/>
        <w:gridCol w:w="1701"/>
        <w:gridCol w:w="2337"/>
      </w:tblGrid>
      <w:tr>
        <w:trPr>
          <w:trHeight w:val="12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mun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all innbyggere</w:t>
              <w:br/>
              <w:t>01.01.201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-fordeling 202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ilskudd/     driftstøtte kommunen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ilskudd/     prosjekter kommun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um overføring</w:t>
              <w:br/>
              <w:t xml:space="preserve"> fra kommunene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verføring pr. innbygger</w:t>
            </w:r>
          </w:p>
        </w:tc>
      </w:tr>
      <w:tr>
        <w:trPr>
          <w:trHeight w:val="28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ebakk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0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 22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2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 50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3</w:t>
            </w:r>
          </w:p>
        </w:tc>
      </w:tr>
      <w:tr>
        <w:trPr>
          <w:trHeight w:val="28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g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76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0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 07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 33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3</w:t>
            </w:r>
          </w:p>
        </w:tc>
      </w:tr>
      <w:tr>
        <w:trPr>
          <w:trHeight w:val="28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sodde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48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6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 68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3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 07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3</w:t>
            </w:r>
          </w:p>
        </w:tc>
      </w:tr>
      <w:tr>
        <w:trPr>
          <w:trHeight w:val="28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ppegård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39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2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 81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 85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,03</w:t>
            </w:r>
          </w:p>
        </w:tc>
      </w:tr>
      <w:tr>
        <w:trPr>
          <w:trHeight w:val="28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8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6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 28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9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 23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3</w:t>
            </w:r>
          </w:p>
        </w:tc>
      </w:tr>
      <w:tr>
        <w:trPr>
          <w:trHeight w:val="28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tby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8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 69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9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 67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3</w:t>
            </w:r>
          </w:p>
        </w:tc>
      </w:tr>
      <w:tr>
        <w:trPr>
          <w:trHeight w:val="284" w:hRule="atLeast"/>
        </w:trPr>
        <w:tc>
          <w:tcPr>
            <w:tcW w:w="13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Ås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33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25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 21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 315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3</w:t>
            </w:r>
          </w:p>
        </w:tc>
      </w:tr>
      <w:tr>
        <w:trPr>
          <w:trHeight w:val="284" w:hRule="atLeast"/>
        </w:trPr>
        <w:tc>
          <w:tcPr>
            <w:tcW w:w="13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2 67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 0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 000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3</w:t>
            </w:r>
            <w:r>
              <w:rPr>
                <w:rStyle w:val="FootnoteAnchor"/>
                <w:rFonts w:cs="Arial" w:ascii="Arial" w:hAnsi="Arial"/>
                <w:b/>
                <w:bCs/>
                <w:vertAlign w:val="superscript"/>
              </w:rPr>
              <w:footnoteReference w:id="2"/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nbetaling til Follorådet i 2019 kr 9,42 pr. innbygger. Tallet for 2018 var kr 12,02 pr. innbygge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FotnotetekstTegn">
    <w:name w:val="Fotnotetekst Tegn"/>
    <w:basedOn w:val="Standardskriftfor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06:00Z</dcterms:created>
  <dc:creator>Kari Marie Swensen</dc:creator>
  <dc:description/>
  <cp:keywords/>
  <dc:language>en-US</dc:language>
  <cp:lastModifiedBy>Kari Marie Swensen</cp:lastModifiedBy>
  <cp:lastPrinted>2021-04-21T12:10:00Z</cp:lastPrinted>
  <dcterms:modified xsi:type="dcterms:W3CDTF">2021-10-13T14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D90E03E596C641A780179E9F6FF0FB</vt:lpwstr>
  </property>
</Properties>
</file>